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od Delivery Plan</w:t>
      </w:r>
      <w:r>
        <w:rPr/>
        <w:t>.</w:t>
        <w:tab/>
        <w:tab/>
        <w:tab/>
        <w:tab/>
        <w:tab/>
        <w:t>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 for meals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fast Qty:_____    </w:t>
        <w:tab/>
        <w:t xml:space="preserve">Target Departure time:______________ </w:t>
      </w:r>
    </w:p>
    <w:p>
      <w:pPr>
        <w:pStyle w:val="Normal"/>
        <w:rPr/>
      </w:pPr>
      <w:r>
        <w:rPr/>
        <w:t xml:space="preserve">Lunch Qty:________           </w:t>
        <w:tab/>
        <w:t>Actual Departure time:______________</w:t>
      </w:r>
    </w:p>
    <w:p>
      <w:pPr>
        <w:pStyle w:val="Normal"/>
        <w:rPr/>
      </w:pPr>
      <w:r>
        <w:rPr/>
        <w:t>Dinner Qty:________</w:t>
        <w:tab/>
        <w:tab/>
        <w:t>Actual Arrival tim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ver name: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 Cell phone number___________________      Ham in vehicle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 for meals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fast Qty:_____    </w:t>
        <w:tab/>
        <w:t xml:space="preserve">Target Departure time:______________ </w:t>
      </w:r>
    </w:p>
    <w:p>
      <w:pPr>
        <w:pStyle w:val="Normal"/>
        <w:rPr/>
      </w:pPr>
      <w:r>
        <w:rPr/>
        <w:t xml:space="preserve">Lunch Qty:________           </w:t>
        <w:tab/>
        <w:t>Actual Departure time:______________</w:t>
      </w:r>
    </w:p>
    <w:p>
      <w:pPr>
        <w:pStyle w:val="Normal"/>
        <w:rPr/>
      </w:pPr>
      <w:r>
        <w:rPr/>
        <w:t>Dinner Qty:________</w:t>
        <w:tab/>
        <w:tab/>
        <w:t>Actual Arrival tim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ver name: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 Cell phone number___________________      Ham in vehicle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 for meals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fast Qty:_____    </w:t>
        <w:tab/>
        <w:t xml:space="preserve">Target Departure time:______________ </w:t>
      </w:r>
    </w:p>
    <w:p>
      <w:pPr>
        <w:pStyle w:val="Normal"/>
        <w:rPr/>
      </w:pPr>
      <w:r>
        <w:rPr/>
        <w:t xml:space="preserve">Lunch Qty:________           </w:t>
        <w:tab/>
        <w:t>Actual Departure time:______________</w:t>
      </w:r>
    </w:p>
    <w:p>
      <w:pPr>
        <w:pStyle w:val="Normal"/>
        <w:rPr/>
      </w:pPr>
      <w:r>
        <w:rPr/>
        <w:t>Dinner Qty:________</w:t>
        <w:tab/>
        <w:tab/>
        <w:t>Actual Arrival tim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ver name: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 Cell phone number___________________      Ham in vehicle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37:00Z</dcterms:created>
  <dc:creator>mgelski</dc:creator>
  <dc:description/>
  <dc:language>en-US</dc:language>
  <cp:lastModifiedBy>mgelski</cp:lastModifiedBy>
  <cp:lastPrinted>2002-06-15T05:46:00Z</cp:lastPrinted>
  <dcterms:modified xsi:type="dcterms:W3CDTF">2004-11-10T15:37:00Z</dcterms:modified>
  <cp:revision>2</cp:revision>
  <dc:subject/>
  <dc:title>Food Delivery Plan</dc:title>
</cp:coreProperties>
</file>