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u w:val="single"/>
        </w:rPr>
      </w:pPr>
      <w:r>
        <w:rPr>
          <w:sz w:val="36"/>
        </w:rPr>
        <w:drawing>
          <wp:inline distT="0" distB="0" distL="0" distR="0">
            <wp:extent cx="10191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</w:rPr>
      </w:pPr>
      <w:r>
        <w:rPr>
          <w:sz w:val="36"/>
          <w:u w:val="single"/>
        </w:rPr>
        <w:t>Pickup</w:t>
      </w:r>
      <w:r>
        <w:rPr>
          <w:sz w:val="36"/>
        </w:rPr>
        <w:t xml:space="preserve">       </w:t>
      </w:r>
      <w:r>
        <w:rPr>
          <w:sz w:val="36"/>
          <w:u w:val="single"/>
        </w:rPr>
        <w:t>Deliver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al Request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  <w:t>Date Request Mad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  <w:t>Date Food Wanted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  <w:t>Time Food Wanted:   ________________________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  <w:t>Site Needing Food:</w:t>
        <w:tab/>
        <w:t>____________________________________________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/>
      </w:pPr>
      <w:r>
        <w:rPr/>
        <w:t xml:space="preserve">_____ Deliver </w:t>
        <w:tab/>
        <w:t xml:space="preserve">_____ Pick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Me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Need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Other Special Reque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/>
      </w:pPr>
      <w:r>
        <w:rPr/>
        <w:t xml:space="preserve">Person Making Request: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/>
      </w:pPr>
      <w:r>
        <w:rPr/>
        <w:t xml:space="preserve">Agency/Dept Making Request:  </w:t>
      </w:r>
      <w:r>
        <w:rPr>
          <w:u w:val="single"/>
        </w:rPr>
        <w:t>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Salvation Army Kitchen Location:</w:t>
      </w:r>
      <w:r>
        <w:rPr>
          <w:u w:val="single"/>
        </w:rPr>
        <w:t xml:space="preserve"> 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/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50:00Z</dcterms:created>
  <dc:creator>Brian Brumfield - CAP</dc:creator>
  <dc:description>This form was created to help track specific meal requests for the fire fighters.</dc:description>
  <cp:keywords/>
  <dc:language>en-US</dc:language>
  <cp:lastModifiedBy>Mike Gelski</cp:lastModifiedBy>
  <cp:lastPrinted>2009-02-02T11:47:00Z</cp:lastPrinted>
  <dcterms:modified xsi:type="dcterms:W3CDTF">2009-02-02T18:50:00Z</dcterms:modified>
  <cp:revision>2</cp:revision>
  <dc:subject>Hayman Fire - Meal Request Form</dc:subject>
  <dc:title>Meal Request Form</dc:title>
</cp:coreProperties>
</file>