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rPr/>
      </w:pPr>
      <w:r>
        <w:rPr/>
        <w:t>Personal Gear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Clothing for the season, weather, and length of deployment (Keep in mind that we can experience all four seasons in one day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Boots to protect your feet from glass, pieces of metal, etc. (Tennis Shoes are OK for a backup only)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Extra socks and underwear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Work gloves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 xml:space="preserve">Toilet kit: soap, razor, deodorant, comb, toilet paper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 xml:space="preserve">Foul weather or protective gear, warm coats, hats, etc. as needed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Sleeping bag, closed-cell foam pad or cot, pillow, and ear plugs (The only area to sleep might not be very quiet)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First aid kit, personal medications and prescriptions for up to one week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Telephone calling card or lots of change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Mobile phone with extra batteries or auto charger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Flashlight, spare bulb and spare batteries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EDS Uniform items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Salvation Army ID Card and a Driver’s License or State ID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Maps, Statewide shows all the back roads (Colorado Atlas and Gazetteer, 5</w:t>
      </w:r>
      <w:r>
        <w:rPr>
          <w:rFonts w:cs="Arial" w:ascii="Arial" w:hAnsi="Arial"/>
          <w:sz w:val="20"/>
          <w:szCs w:val="33"/>
          <w:vertAlign w:val="superscript"/>
        </w:rPr>
        <w:t>th</w:t>
      </w:r>
      <w:r>
        <w:rPr>
          <w:rFonts w:cs="Arial" w:ascii="Arial" w:hAnsi="Arial"/>
          <w:sz w:val="20"/>
          <w:szCs w:val="33"/>
        </w:rPr>
        <w:t xml:space="preserve"> Edition) and for Denver </w:t>
      </w:r>
      <w:r>
        <w:rPr>
          <w:rFonts w:cs="Arial" w:ascii="Arial" w:hAnsi="Arial"/>
          <w:sz w:val="20"/>
          <w:szCs w:val="15"/>
        </w:rPr>
        <w:t>Rand McNally's StreetFinder® is a good one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Key phone numbers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 xml:space="preserve">Letter or legal size writing pad or steno notebook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Several pens or pencils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Basic tool kit or pocket multi-tool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Reading Material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Sun screen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Camping Chair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Small Tent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  <w:t>Any items, snacks, tea bags, etc. that make you feel more “at home” than what we carry on the canteens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rPr>
          <w:rFonts w:ascii="Arial" w:hAnsi="Arial" w:cs="Arial"/>
          <w:sz w:val="20"/>
          <w:szCs w:val="33"/>
        </w:rPr>
      </w:pPr>
      <w:r>
        <w:rPr>
          <w:rFonts w:cs="Arial" w:ascii="Arial" w:hAnsi="Arial"/>
          <w:sz w:val="20"/>
          <w:szCs w:val="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0" w:before="280" w:after="280"/>
      <w:ind w:left="360" w:hanging="0"/>
      <w:outlineLvl w:val="0"/>
    </w:pPr>
    <w:rPr>
      <w:rFonts w:ascii="Arial" w:hAnsi="Arial" w:cs="Arial"/>
      <w:b/>
      <w:bCs/>
      <w:sz w:val="28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ainbodycopybold1">
    <w:name w:val="mainbodycopybold1"/>
    <w:basedOn w:val="DefaultParagraphFont"/>
    <w:qFormat/>
    <w:rPr>
      <w:rFonts w:ascii="Arial" w:hAnsi="Arial" w:cs="Arial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copy">
    <w:name w:val="mainbodycopy"/>
    <w:basedOn w:val="Normal"/>
    <w:qFormat/>
    <w:pPr>
      <w:spacing w:lineRule="atLeast" w:line="390" w:before="280" w:after="280"/>
    </w:pPr>
    <w:rPr>
      <w:rFonts w:ascii="Arial" w:hAnsi="Arial" w:eastAsia="Arial Unicode MS" w:cs="Arial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1:41:00Z</dcterms:created>
  <dc:creator>Michael Gelski</dc:creator>
  <dc:description/>
  <dc:language>en-US</dc:language>
  <cp:lastModifiedBy>Michael Gelski</cp:lastModifiedBy>
  <cp:lastPrinted>2004-10-29T14:46:00Z</cp:lastPrinted>
  <dcterms:modified xsi:type="dcterms:W3CDTF">2004-10-29T21:41:00Z</dcterms:modified>
  <cp:revision>2</cp:revision>
  <dc:subject/>
  <dc:title>Personal Gear</dc:title>
</cp:coreProperties>
</file>