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drawing>
          <wp:inline distT="0" distB="0" distL="0" distR="0">
            <wp:extent cx="125603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ALVATION ARMY INTERMOUNTAI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EMERGENCY DISASTER SERVICE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CIDENT REPORT AND OPERATIONAL SUM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plete BOTH pages and fax or mail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HQ as soon as possible!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/>
                              <w:t>FAX TO:  303-866-9299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termountain Divisional Headquarter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0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SALVATION ARMY INTERMOUNTAI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EMERGENCY DISASTER SERVICE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CIDENT REPORT AND OPERATIONAL SUMM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mplete BOTH pages and fax or mail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HQ as soon as possible!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/>
                        <w:t>FAX TO:  303-866-9299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ntermountain Divisional Headquarter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00"/>
      </w:tblGrid>
      <w:tr>
        <w:trPr>
          <w:trHeight w:val="128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OF INCIDENT: 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NTY: 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TION OF INCIDENT: 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PORTING PERIOD:____________________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 UNIT (S) RESPONDING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 Incident Commander: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one/Cellphone #:_________________________</w:t>
            </w:r>
          </w:p>
        </w:tc>
      </w:tr>
    </w:tbl>
    <w:p>
      <w:pPr>
        <w:pStyle w:val="Caption"/>
        <w:jc w:val="left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89535</wp:posOffset>
                </wp:positionV>
                <wp:extent cx="2757170" cy="209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DAMAGE ASSESSMEN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(estimated or known number of inhabited family dwellings affecte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nor damage #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jor damage #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stroyed #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umber of people in temporary shel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*Obtain this number from the local Red Cross,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ire Department, or emergency mgmt agen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1pt;height:165pt;mso-wrap-distance-left:9.05pt;mso-wrap-distance-right:9.05pt;mso-wrap-distance-top:0pt;mso-wrap-distance-bottom:0pt;margin-top:7.0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DAMAGE ASSESSMENT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/>
                          <w:sz w:val="20"/>
                        </w:rPr>
                        <w:t xml:space="preserve"> (estimated or known number of inhabited family dwellings affected)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nor damage # 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jor damage # 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stroyed # 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umber of people in temporary shelter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*Obtain this number from the local Red Cross,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ire Department, or emergency mgmt ag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TYPE OF INCIDENT (check all that appl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FIRE (Structure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FIRE (Wildland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HAZARDOUS MATERIALS (specify)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SEARCH AND RESCU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FLOO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SEVERE WEATHER (specify)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TERRORIST ATTACK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TRANSPORTATION ACCIDENT (specify kind)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 OTHER (specify)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710170</wp:posOffset>
                            </wp:positionH>
                            <wp:positionV relativeFrom="paragraph">
                              <wp:posOffset>1575435</wp:posOffset>
                            </wp:positionV>
                            <wp:extent cx="4343400" cy="90106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3400" cy="901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2pt;height:70.95pt;mso-wrap-distance-left:9.05pt;mso-wrap-distance-right:9.05pt;mso-wrap-distance-top:0pt;mso-wrap-distance-bottom:0pt;margin-top:124.05pt;mso-position-vertical-relative:text;margin-left:607.1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3"/>
                    <w:jc w:val="left"/>
                    <w:rPr/>
                  </w:pPr>
                  <w:r>
                    <w:rPr>
                      <w:b/>
                      <w:bCs/>
                    </w:rPr>
                    <w:t>DIRECT SERVICES PROVIDED (check all that apply</w:t>
                  </w:r>
                  <w:r>
                    <w:rPr/>
                    <w:t xml:space="preserve">)         </w:t>
                  </w:r>
                  <w:r>
                    <w:rPr>
                      <w:b/>
                      <w:bCs/>
                    </w:rPr>
                    <w:t>STATISTICAL INFORMATION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_____ FOOD SERVICE  (specify meals, drinks, snacks, etc.)_____________________________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_____ EMERGENCY FINANCIAL ASSISTANCE  (casework):  cases_________ people________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_____ REFERRAL FOR SERVICE TO OTHER ORGANIZATIONS:  cases______ people______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_____ PASTORAL COUNSELING:  cases_________people__________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_____ EMERGENCY SHELTER (HOUSING): cases_________ people__________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_____ DONATED GOODS DISTRIBUTION  (attach report with specifics)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_____ MOBILE OUTREACH  cases________ people___________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_____ OTHER (specify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IST OTHER AGENCIES INCLUDING LAW ENFORCEMENT INVOLVED: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ERE STATE OR FEDERAL AUTHORITIES INVOLVED?   Y     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TION OF STATE OR FEDERAL DISASTER FIELD OFFICE: 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OVERNMENT CONTACT NAME/PHONE NUMBER:____________________________________</w:t>
            </w:r>
          </w:p>
          <w:p>
            <w:pPr>
              <w:pStyle w:val="Heading8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OMPLETE BOTH PAGES AND FAX TO DHQ AT 303-866-9299 ASAP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Heading7"/>
              <w:rPr/>
            </w:pPr>
            <w:r>
              <w:rPr>
                <w:sz w:val="20"/>
              </w:rPr>
              <w:t xml:space="preserve">SALVATION ARMY </w:t>
            </w:r>
            <w:r>
              <w:rPr>
                <w:i/>
                <w:iCs/>
                <w:sz w:val="20"/>
              </w:rPr>
              <w:t>RESOURCES</w:t>
            </w:r>
            <w:r>
              <w:rPr>
                <w:sz w:val="20"/>
              </w:rPr>
              <w:t xml:space="preserve"> UTILIZ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UMBER OF VEHICLES USED:</w:t>
              <w:tab/>
              <w:t>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ERGENCY CANTEEN VEHICLES USED: 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ME LOCATIONS OF CANTEENS VEHICLES USED (example: Denver trailer, Butte mobile)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LIST ALL PARTICIPATING SALVATION ARMY SERVICE EXTENSION UNITS, CORPS, OR OTHER INSTITUTION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SALVATION ARMY </w:t>
            </w:r>
            <w:r>
              <w:rPr>
                <w:i/>
                <w:iCs/>
              </w:rPr>
              <w:t>PERSONNEL</w:t>
            </w:r>
            <w:r>
              <w:rPr/>
              <w:t xml:space="preserve"> DEPLOYED/UTILIZ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UMBER EMPLOYEES:____________ TOTAL HOURS WORKED: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UMBER OF OFFICERS:___________ TOTAL HOURS WORKED: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UMBER OF VOLUNTEERS:________ TOTAL HOURS WORKED: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ALVATION ARMY TEAM EMERGENCY RADIO NETWORK (SATERN) OR AMATEUR RADIO VOLUNTEERS DEPLOYED?                           YES                              NO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OTAL RADIO VOLUNTEERS:___________ TOTAL HOURS WORKED:________________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12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OF SERVICE COMPLETION: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TIME OF SERVICE COMPLETION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:</w:t>
            </w:r>
            <w:r>
              <w:rPr>
                <w:rFonts w:cs="Arial"/>
                <w:sz w:val="20"/>
              </w:rPr>
              <w:t>_________________AM ______________P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160</wp:posOffset>
                      </wp:positionV>
                      <wp:extent cx="5886450" cy="155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155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otal cost of purchased items:  $ _______ Total cost of rentals: $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otal cost associated with direct service:  $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GRAND TOTAL – EXPENSES OF OPERA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otal value of gifts-in-kind/donations:  $ _________    Other (specify): $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Total value of items still on hand: $ ____________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463.5pt;height:122.5pt;mso-wrap-distance-left:9.05pt;mso-wrap-distance-right:9.05pt;mso-wrap-distance-top:0pt;mso-wrap-distance-bottom:0pt;margin-top:0.8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otal cost of purchased items:  $ _______ Total cost of rentals: $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otal cost associated with direct service:  $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u w:val="single"/>
                              </w:rPr>
                              <w:t>GRAND TOTAL – EXPENSES OF OPERATI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otal value of gifts-in-kind/donations:  $ _________    Other (specify): $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Total value of items still on hand: $ ___________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6510</wp:posOffset>
                      </wp:positionV>
                      <wp:extent cx="1390650" cy="361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$ 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1.3pt;mso-position-vertical-relative:text;margin-left:2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$ 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/>
      </w:pPr>
      <w:r>
        <w:rPr/>
        <w:t>NOTES/COMMENT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ME OF PERSON COMPLETING FORM:_________________________  Phone: 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sz w:val="18"/>
        </w:rPr>
      </w:pPr>
      <w:r>
        <w:rPr>
          <w:sz w:val="18"/>
        </w:rPr>
        <w:t>QUESTIONS?  Call toll-free:  1-800-999-1865 extension 296 or 274.</w:t>
      </w:r>
    </w:p>
    <w:p>
      <w:pPr>
        <w:pStyle w:val="BodyText2"/>
        <w:rPr>
          <w:sz w:val="18"/>
        </w:rPr>
      </w:pPr>
      <w:r>
        <w:rPr>
          <w:sz w:val="18"/>
        </w:rPr>
        <w:t>The Salvation Army</w:t>
      </w:r>
    </w:p>
    <w:p>
      <w:pPr>
        <w:pStyle w:val="BodyText2"/>
        <w:rPr>
          <w:sz w:val="18"/>
        </w:rPr>
      </w:pPr>
      <w:r>
        <w:rPr>
          <w:sz w:val="18"/>
        </w:rPr>
        <w:t>Divisional Service Extension and Emergency Disaster Services Department</w:t>
      </w:r>
    </w:p>
    <w:p>
      <w:pPr>
        <w:pStyle w:val="BodyText2"/>
        <w:rPr>
          <w:sz w:val="18"/>
        </w:rPr>
      </w:pPr>
      <w:r>
        <w:rPr>
          <w:sz w:val="18"/>
        </w:rPr>
        <w:t>Intermountain Divisional HQ PO Box 2369 Denver, Colorado 80201</w:t>
      </w:r>
    </w:p>
    <w:p>
      <w:pPr>
        <w:pStyle w:val="BodyText2"/>
        <w:jc w:val="right"/>
        <w:rPr>
          <w:sz w:val="18"/>
        </w:rPr>
      </w:pPr>
      <w:r>
        <w:rPr>
          <w:sz w:val="18"/>
        </w:rPr>
      </w:r>
    </w:p>
    <w:p>
      <w:pPr>
        <w:pStyle w:val="BodyText2"/>
        <w:jc w:val="right"/>
        <w:rPr/>
      </w:pPr>
      <w:r>
        <w:rPr/>
        <w:t xml:space="preserve">IMDHQ FORM EDS-1  REV 4/02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  <w:sz w:val="16"/>
    </w:rPr>
  </w:style>
  <w:style w:type="paragraph" w:styleId="BodyText3">
    <w:name w:val="Body Text 3"/>
    <w:basedOn w:val="Normal"/>
    <w:qFormat/>
    <w:pPr/>
    <w:rPr>
      <w:rFonts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37:00Z</dcterms:created>
  <dc:creator>Intermountain Division</dc:creator>
  <dc:description/>
  <cp:keywords/>
  <dc:language>en-US</dc:language>
  <cp:lastModifiedBy>michael.gelski</cp:lastModifiedBy>
  <cp:lastPrinted>2002-04-02T15:21:00Z</cp:lastPrinted>
  <dcterms:modified xsi:type="dcterms:W3CDTF">2006-04-03T21:37:00Z</dcterms:modified>
  <cp:revision>2</cp:revision>
  <dc:subject/>
  <dc:title> </dc:title>
</cp:coreProperties>
</file>